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Дело № 2-6596-2613/2024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производства по дел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Сургут                                                                              06 декабря 2024 года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</w:t>
      </w:r>
    </w:p>
    <w:p>
      <w:pPr>
        <w:pStyle w:val="Normal"/>
        <w:ind w:firstLine="567"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>рассмотрев в судебном заседании гражданское дело по иску АО "АльфаСтрахование" к Шиховой Розе Наиловне о взыскании страхового возмещения в порядке регресса, расходов по оплате государственной пошлины,</w:t>
      </w:r>
      <w:r>
        <w:rPr>
          <w:color w:val="0000CC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О "АльфаСтрахование" обратилось в суд с иском к Шиховой Розе Наиловне о взыскании страхового возмещения в порядке регресса, расходов по оплате государственной пошлины.</w:t>
      </w:r>
    </w:p>
    <w:p>
      <w:pPr>
        <w:pStyle w:val="FR2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До начала судебного заседания от представителя истца АО "АльфаСтрахование" поступило письменное заявление о прекращении производства по делу в связи с отказом от иска.</w:t>
      </w:r>
    </w:p>
    <w:p>
      <w:pPr>
        <w:pStyle w:val="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истца, ответчик, в судебное заседание не явились, о времени и месте судебного разбирательства были извещены надлежащим образом, ходатайств об отложении разбирательства не заявляли.</w:t>
      </w:r>
    </w:p>
    <w:p>
      <w:pPr>
        <w:pStyle w:val="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рассматривает дело в судебном заседании в отсутствие сторон на основании статьи 167 ГПК РФ.</w:t>
      </w:r>
    </w:p>
    <w:p>
      <w:pPr>
        <w:pStyle w:val="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шел к следующим выводам.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гласно заявлению представитель истца АО "АльфаСтрахование" просит прекратить производство по гражданскому делу по иску АО "АльфаСтрахование" к Шиховой Розе Наиловне о взыскании страхового возмещения в порядке регресса, расходов по оплате государственной пошлины, в связи с разрешением спора во внесудебном порядке. Указав, что правовые последствия принятия судом отказа от исковых требований, предусмотренные ст.220,221 ГПК РФ им разъяснены и понятны.</w:t>
      </w:r>
    </w:p>
    <w:p>
      <w:pPr>
        <w:pStyle w:val="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2 ст.39 ГПК РФ суд не принимает отказ истца от иска, признание иска ответчиком и не утверждает мировое соглашение сторон, если это противоречит закону или нарушает права и законные интересы других лиц.</w:t>
      </w:r>
    </w:p>
    <w:p>
      <w:pPr>
        <w:pStyle w:val="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истца от исковых требований не противоречит закону и не нарушает права и законные интересы друг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 полагает возможным принять отказ от исковых требований истца по гражданскому делу по исковому заявлению АО "АльфаСтрахование" к Шиховой Розе Наиловне о взыскании страхового возмещения в порядке регресса, расходов по оплате государственной пошлины.</w:t>
      </w:r>
    </w:p>
    <w:p>
      <w:pPr>
        <w:pStyle w:val="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220 ГПК РФ суд прекращает производство по делу в случае, если: истец отказался от иска и отказ принят судом.</w:t>
      </w:r>
    </w:p>
    <w:p>
      <w:pPr>
        <w:pStyle w:val="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221 ГПК РФ производство по делу прекращается определением суда, в котором указывается, что повторное обращение в суд по спору между теми же сторонами, о том же предмете и по тем же основаниям не допускается.</w:t>
      </w:r>
    </w:p>
    <w:p>
      <w:pPr>
        <w:pStyle w:val="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 39, 220, 221 ГПК РФ, мировой судья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2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предел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ь отказ от исковых требований представителя истца по исковому заявлению АО "АльфаСтрахование" к Шиховой Розе Наиловне о взыскании страхового возмещения в порядке регресса, расходов по оплате государственной пош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изводство по гражданскому делу по исковому заявлению АО "АльфаСтрахование" к Шиховой Розе Наиловне о взыскании страхового возмещения в порядке регресса, расходов по оплате государственной пошлины - прекратить. 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определение может быть подана частная жалоба в Сургутский городской суд Ханты – Мансийского автономного округа-Югры через мировую судью судебного участка № 13 Сургутского судебного района города окружного значения Сургута Ханты – Мансийского автономного округа-Югры в течение пятнадцати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</w:t>
        <w:tab/>
        <w:tab/>
        <w:t xml:space="preserve">                  Д.Б. Айткулова</w:t>
      </w:r>
    </w:p>
    <w:p>
      <w:pPr>
        <w:pStyle w:val="Style14"/>
        <w:spacing w:before="0" w:after="0"/>
        <w:jc w:val="both"/>
        <w:rPr/>
      </w:pPr>
      <w:r>
        <w:rPr/>
        <w:t xml:space="preserve">КОПИЯ ВЕРНА </w:t>
      </w:r>
    </w:p>
    <w:p>
      <w:pPr>
        <w:pStyle w:val="Style14"/>
        <w:spacing w:before="0" w:after="0"/>
        <w:jc w:val="both"/>
        <w:rPr/>
      </w:pPr>
      <w:r>
        <w:rPr/>
        <w:t>Мировой судья судебного участка №13 Сургутского</w:t>
      </w:r>
    </w:p>
    <w:p>
      <w:pPr>
        <w:pStyle w:val="Style14"/>
        <w:spacing w:before="0" w:after="0"/>
        <w:jc w:val="both"/>
        <w:rPr/>
      </w:pPr>
      <w:r>
        <w:rPr/>
        <w:t>судебного района города окружного значения Сургута</w:t>
      </w:r>
    </w:p>
    <w:p>
      <w:pPr>
        <w:pStyle w:val="Style14"/>
        <w:spacing w:before="0" w:after="0"/>
        <w:jc w:val="both"/>
        <w:rPr>
          <w:u w:val="single"/>
        </w:rPr>
      </w:pPr>
      <w:r>
        <w:rPr/>
        <w:t>ХМАО-Югры ______________________ Д.Б. Айткулова</w:t>
      </w:r>
    </w:p>
    <w:p>
      <w:pPr>
        <w:pStyle w:val="Style14"/>
        <w:spacing w:before="0" w:after="0"/>
        <w:jc w:val="both"/>
        <w:rPr/>
      </w:pPr>
      <w:r>
        <w:rPr>
          <w:color w:val="000099"/>
        </w:rPr>
        <w:t>06 декабря 2024</w:t>
      </w:r>
      <w:r>
        <w:rPr/>
        <w:t xml:space="preserve"> года </w:t>
      </w:r>
    </w:p>
    <w:p>
      <w:pPr>
        <w:pStyle w:val="Style14"/>
        <w:spacing w:before="0" w:after="0"/>
        <w:jc w:val="both"/>
        <w:rPr/>
      </w:pPr>
      <w:r>
        <w:rPr/>
        <w:t xml:space="preserve">Подлинный документ находится в деле № </w:t>
      </w:r>
      <w:r>
        <w:rPr>
          <w:color w:val="000099"/>
        </w:rPr>
        <w:t>2-6596</w:t>
      </w:r>
      <w:r>
        <w:rPr/>
        <w:t>-2613/2024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